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D3D3D"/>
          <w:sz w:val="17"/>
          <w:szCs w:val="17"/>
        </w:rPr>
        <w:br/>
        <w:t>В _____________________ районный суд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Истец: _____________________________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(Ф.И.О. наследника)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адрес: ____________________________,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телефон: _________, факс: _________,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эл. почта: _________________________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Представитель истца: _______________</w:t>
        <w:br/>
        <w:t>(Ф.И.О.)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адрес: ____________________________,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телефон: _________, факс: _________,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эл. почта: _________________________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Ответчик: __________________________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(Ф.И.О. наследника)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адрес: ____________________________,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телефон: _________, факс: _________,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эл. почта: _________________________</w:t>
      </w:r>
      <w:r>
        <w:rPr>
          <w:rStyle w:val="Appleconvertedspace"/>
          <w:rFonts w:cs="Arial" w:ascii="Arial" w:hAnsi="Arial"/>
          <w:color w:val="3D3D3D"/>
          <w:sz w:val="17"/>
          <w:szCs w:val="17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  <w:t>Госпошлина: _________________ рублей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br/>
        <w:t xml:space="preserve">                                                     </w:t>
      </w:r>
      <w:r>
        <w:rPr>
          <w:rStyle w:val="StrongEmphasis"/>
          <w:rFonts w:cs="Arial" w:ascii="Arial" w:hAnsi="Arial"/>
          <w:color w:val="808080"/>
        </w:rPr>
        <w:t>ИСКОВОЕ ЗАЯВЛЕНИЕ</w:t>
      </w:r>
      <w:r>
        <w:rPr>
          <w:rStyle w:val="Appleconvertedspace"/>
          <w:rFonts w:cs="Arial" w:ascii="Arial" w:hAnsi="Arial"/>
          <w:b/>
          <w:bCs/>
          <w:color w:val="808080"/>
        </w:rPr>
        <w:t> </w:t>
      </w:r>
      <w:r>
        <w:rPr>
          <w:rFonts w:cs="Arial" w:ascii="Arial" w:hAnsi="Arial"/>
          <w:color w:val="3D3D3D"/>
          <w:sz w:val="17"/>
          <w:szCs w:val="17"/>
        </w:rPr>
        <w:br/>
      </w:r>
      <w:r>
        <w:rPr>
          <w:rStyle w:val="StrongEmphasis"/>
          <w:rFonts w:cs="Arial" w:ascii="Arial" w:hAnsi="Arial"/>
          <w:color w:val="808080"/>
        </w:rPr>
        <w:t>об установлении преимущественного права на получение помещения, раздел которого в натуре невозможен, наследником, проживающим в этом жилом помещении и не имеющим иного жилого помещения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Fonts w:cs="Arial" w:ascii="Arial" w:hAnsi="Arial"/>
          <w:color w:val="3D3D3D"/>
          <w:sz w:val="17"/>
          <w:szCs w:val="17"/>
        </w:rPr>
        <w:t>В связи со смертью ______________________________ "___"________ ___ г., (Ф.И.О. наследодателя) что подтверждается свидетельством о смерти N _____ от "___"________ ___ г., выданным _________________________, было открыто наследственное дело N ____ (наименование органа) от "___"________ ___ г. нотариусом _______________________________________.(Ф.И.О. нотариуса, N лицензии)________________________________ является наследником, что подтверждает (Ф.И.О. наследника-истца) Свидетельство о праве на наследство N _____ от "___"________ ___ г., выданное нотариусом ______________________________________________________. (Ф.И.О. нотариуса, N лицензии) В состав наследства входит жилое помещение (или: жилой дом, квартира и т.п.), расположенное по адресу: _________________________________________, в котором истец проживал ко дню открытия наследства, что подтверждается ___________________________. Раздел данного жилого помещения в натуре невозможен, что подтверждается _______________________________________. Иного жилого помещения истец не имеет, что подтверждается _______________________________________. Также к наследованию призван(а) _____________________________. Ответчик (Ф.И.О. наследника-ответчика) не является собственником спорного жилого помещения, проживает по адресу ________________________________________________ и не нуждается в указанном жилом помещении.</w:t>
        <w:br/>
        <w:t>В то же время ответчик настаивает на получение в счет его наследственной доли этого жилого помещения, что подтверждается __________________________________. Согласно п. 3 ст. 1168 Гражданского кодекса РФ, если в состав наследства входит жилое помещение (жилой дом, квартира и тому подобное), раздел которого в натуре невозможен, при разделе наследства наследники, проживавшие в этом жилом помещении ко дню открытия наследства и не имеющие иного жилого помещения, имеют перед другими наследниками, не являющимися собственниками жилого помещения, входящего в состав наследства, преимущественное право на получение в счет их наследственных долей этого жилого помещения.</w:t>
        <w:br/>
        <w:t>На основании вышеизложенного и руководствуясь п. 3 ст. 1168 Гражданского кодекса РФ, руководствуясь ст. ст. 131, 132 Гражданского процессуального кодекса РФ,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t>прошу: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t>признать за истцом преимущественное право на получение в счет его наследственной доли жилого помещения, расположенного по адресу: ___________________________________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br/>
        <w:t>Приложение:</w:t>
        <w:br/>
        <w:t>1. Копия Свидетельства о смерти N ___ от "___"________ ___ г.</w:t>
        <w:br/>
        <w:t>2. Копия Свидетельства о праве на наследство N ___ от "___"________ ___ г.</w:t>
        <w:br/>
        <w:t>3. Документы, подтверждающие проживание истца в наследуемом жилом помещении на момент открытия наследства.</w:t>
        <w:br/>
        <w:t>4. Документы, подтверждающие невозможность раздела жилого помещения в натуре.</w:t>
        <w:br/>
        <w:t>5. Документы, подтверждающие отсутствие у истца иного жилого помещения.</w:t>
        <w:br/>
        <w:t>6. Документы, подтверждающие оспаривание ответчиком права на получение в счет его наследственной доли жилого помещения.</w:t>
        <w:br/>
        <w:t>7. Копия искового заявления и приложенных к нему документов ответчику.</w:t>
        <w:br/>
        <w:t>8. Документ, подтверждающий уплату государственной пошлины.</w:t>
        <w:br/>
        <w:t>9. Доверенность представителя от "___"________ ___ г. N ___ (если исковое заявление подписывается представителем истца).</w:t>
        <w:br/>
        <w:t>10. Иные документы, подтверждающие обстоятельства, на которых истец основывает свои требования.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br/>
        <w:t> "___"________ ___ г.                      Истец (представитель) _______________/_______________/</w:t>
        <w:br/>
        <w:t>                                                                                                     (подпись) (Ф.И.О.)</w:t>
      </w:r>
    </w:p>
    <w:p>
      <w:pPr>
        <w:pStyle w:val="Style14"/>
        <w:shd w:fill="FFFFFF" w:val="clear"/>
        <w:spacing w:before="0" w:after="0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3D3D3D"/>
          <w:sz w:val="17"/>
          <w:szCs w:val="17"/>
        </w:rPr>
      </w:pPr>
      <w:r>
        <w:rPr>
          <w:rFonts w:cs="Arial" w:ascii="Arial" w:hAnsi="Arial"/>
          <w:color w:val="3D3D3D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55:00Z</dcterms:created>
  <dc:creator>1</dc:creator>
  <dc:description/>
  <cp:keywords/>
  <dc:language>en-US</dc:language>
  <cp:lastModifiedBy>1</cp:lastModifiedBy>
  <dcterms:modified xsi:type="dcterms:W3CDTF">2013-07-23T18:57:00Z</dcterms:modified>
  <cp:revision>3</cp:revision>
  <dc:subject/>
  <dc:title/>
</cp:coreProperties>
</file>